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23"/>
        <w:gridCol w:w="1033"/>
        <w:gridCol w:w="1123"/>
        <w:gridCol w:w="1033"/>
        <w:gridCol w:w="1033"/>
        <w:gridCol w:w="1033"/>
        <w:gridCol w:w="1033"/>
        <w:gridCol w:w="1033"/>
      </w:tblGrid>
      <w:tr>
        <w:trPr>
          <w:trHeight w:val="570" w:hRule="atLeast"/>
        </w:trPr>
        <w:tc>
          <w:tcPr>
            <w:tcW w:w="964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济适用房集资户名单</w:t>
            </w:r>
          </w:p>
        </w:tc>
      </w:tr>
      <w:tr>
        <w:trPr>
          <w:trHeight w:val="450" w:hRule="atLeast"/>
        </w:trPr>
        <w:tc>
          <w:tcPr>
            <w:tcW w:w="9642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保卫处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昊沄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梓缘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荣浩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博物馆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遇春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旭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川鹏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管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武城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生发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春妮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炜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贤春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钰希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正航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永清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明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佶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牧民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颖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公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红平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建飞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和舟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兴桥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高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平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彩霞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蔓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小燕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凡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根英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竹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瑛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后勤产业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红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玉朴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峰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翔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安平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红艳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祥胜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心丹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运吉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齐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强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文骅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博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明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俊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秋霞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樟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峰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城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佑稷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成金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永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华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道宏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茂军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帆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上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骏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俊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晓春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志远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石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迎春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浓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朝霞</w:t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建办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倩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纪检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建林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林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锐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东华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长城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伟昌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正华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离退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功平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惠玲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辉兆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沙沙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鸣坤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楚玺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才觉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录生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厚军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本业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世明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巧廉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健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远志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凤玉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泓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宏仙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兰芳</w:t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与文化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兴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建胜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理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臻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春霞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娜娜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时秋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胜春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金香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兴章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霞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文德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乐为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娟萍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流云</w:t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才交流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余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云凯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洁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琪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泳兴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雄周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新彩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高峥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信君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胜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利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英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湘玲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明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洁晶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斌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卉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科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计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俊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吉顺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峰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管理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明友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锋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统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灿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东辉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乐平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蕊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羿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立平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伟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海燕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茜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凤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长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义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理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岳衡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静梅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明雄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安发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成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珊珊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晓安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振华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刚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军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政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红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晨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盛华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林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美春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建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明芳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金燕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灵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尧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曦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鹏屹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科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络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胜永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和政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小平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玉珍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吉文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建慧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精盛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泽友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仕平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美艳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军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湘华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琼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科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生长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雄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孝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庹万民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宾吾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立娟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晗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学弦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姗姗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书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雷兵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明华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军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灿荣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潮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千里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志明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淑娟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娟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置换户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涛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斌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工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静波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迎生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丽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胜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治国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清望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从银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川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徉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琳玲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美华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林富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兰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卫平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报编辑部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粟世来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南书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宪平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谭敦勇 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诗韵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晓岚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大元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元斌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学军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梅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中正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亮晶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盈盈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清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校辉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慧娟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荣波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红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明钧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秧茂盛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元春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程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耀峰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音乐舞蹈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漪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开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寅玲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持毅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绍东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越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笛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燕琴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艳丽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茜西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妮妮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庭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志明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光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科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安垣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熹桁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标办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崴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就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文龙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研所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有德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产管理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光纪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环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玲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兴兵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文勇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贵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世彪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耀峰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华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江华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泽龙</w:t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凯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向荣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茜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浪波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东亮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强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建武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永胜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琴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家界学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远猛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50:00Z</dcterms:created>
  <dc:creator>users</dc:creator>
  <dc:description/>
  <cp:keywords/>
  <dc:language>en-US</dc:language>
  <cp:lastModifiedBy>users</cp:lastModifiedBy>
  <dcterms:modified xsi:type="dcterms:W3CDTF">2017-05-10T01:52:00Z</dcterms:modified>
  <cp:revision>1</cp:revision>
  <dc:subject/>
  <dc:title>经济适用房集资户名单</dc:title>
</cp:coreProperties>
</file>