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方正小标宋简体"/>
          <w:kern w:val="0"/>
          <w:sz w:val="28"/>
          <w:szCs w:val="28"/>
          <w:lang w:bidi="ar-SA"/>
        </w:rPr>
        <w:t>砂子坳校区经济适用房第</w:t>
      </w:r>
      <w:r>
        <w:rPr>
          <w:rFonts w:eastAsia="方正小标宋简体" w:cs="Times New Roman" w:ascii="Times New Roman" w:hAnsi="Times New Roman"/>
          <w:kern w:val="0"/>
          <w:sz w:val="28"/>
          <w:szCs w:val="28"/>
          <w:lang w:bidi="ar-SA"/>
        </w:rPr>
        <w:t>1—3</w:t>
      </w:r>
      <w:r>
        <w:rPr>
          <w:rFonts w:ascii="Times New Roman" w:hAnsi="Times New Roman" w:cs="Times New Roman" w:eastAsia="方正小标宋简体"/>
          <w:kern w:val="0"/>
          <w:sz w:val="28"/>
          <w:szCs w:val="28"/>
          <w:lang w:bidi="ar-SA"/>
        </w:rPr>
        <w:t>批选房人员名单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49"/>
        <w:gridCol w:w="2035"/>
        <w:gridCol w:w="2060"/>
      </w:tblGrid>
      <w:tr>
        <w:trPr>
          <w:trHeight w:val="36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工作单位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粟世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学报编辑部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梁远志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离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原住房在校外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楚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置换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离退处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冯秋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宋治国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物电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欧阳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商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丁  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黄云凯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人事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住房在校外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沙兰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置换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离退处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  静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商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原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刘  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国教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陈  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置换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校外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黄大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 xml:space="preserve">瞿建慧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文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罗明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校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姚元春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尚本业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离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原住房在校外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刘生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置换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物电学院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陈凤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离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朱  颖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法管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王  尧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图书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  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国教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奉红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国教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  翔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黄  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数统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魏  浓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万  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周  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组织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欧阳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商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朝霞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原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  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音舞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  晗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物电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肖功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离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原住房在校外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胡文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姚文龙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招生就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张美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信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郭建飞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国教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侯有德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哲学研究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工作单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袁安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曹  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数统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盛  凡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国教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马小燕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国教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陈诗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陈  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  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李雷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校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王持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音舞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蒋和舟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国教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周信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商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原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龙  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罗宏仙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置换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离退处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游  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招投标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刘耀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金  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黄  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数统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  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信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李  庭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音舞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吴道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  佶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法管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黄  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法管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周  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彭  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王  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图书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谭惠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置换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离退处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邓  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物电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肖立娟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物电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朱秋霞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  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罗  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文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罗江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陶辉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离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欧阳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商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原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鲁美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文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陆盛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朱长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教务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雷学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李  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学工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魏风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人事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袁  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历史文化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工作单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马红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游才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离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原住房在校外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  樟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陈  倩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保卫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  博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田孝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物电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王从银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信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张振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历史文化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彭立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数统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梁  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冯巧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离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刘  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产经营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肖时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马克思主义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刘志雄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信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陈  洁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商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彭永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校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张  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彭  丽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信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海  刚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朱姗姗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物电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刘彩霞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国教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尚川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财务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全金燕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置换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图书馆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宁姗姗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袁东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教务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卢明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图书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刘  泓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离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贺建武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张曦丽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图书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孟祥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吴  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李  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龙鹏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外国语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生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离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原住房在校外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王湘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文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原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麻春霞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历史文化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陈美春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图书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黄兴龙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李中正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黄利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商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钟高峥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商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工作单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李乐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马克思主义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曾  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田齐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置换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后勤产业处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王  伟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组织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袁光纪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离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原住房在校外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刘亮晶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卜胜春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马克思主义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史  凯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学报编辑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赵东亮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王灿荣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档案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马洁晶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张  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数统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吴  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音舞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贺乐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数统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徐燕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音舞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李  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彭运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置换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后勤产业处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李  飞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兰  健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离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原住房在校外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向  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蒲钰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法管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张茜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音舞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唐寅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音舞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覃事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李永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国教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吴永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法管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苏根英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国教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  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置换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后勤产业处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武文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庹万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置换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物电学院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魏莎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置换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图书馆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余艳丽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音舞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覃  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校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朱  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伍建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物电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华  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王晓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黄建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历史文化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周厚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离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曾琳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信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谭  伟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数统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工作单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田向荣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罗南书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研究生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彭  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法管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卓妮妮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音舞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何迎生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信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唐海燕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离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向  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数统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王宾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张家界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吴合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历史文化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王飞霞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马克思主义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彭校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邹吉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文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吕娟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马克思主义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黎兴桥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国教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罗  琼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文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  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信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易浪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范玉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置换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离退处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王迎春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苏竹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国教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刘泽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文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浦吉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置换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离退处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唐  琪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商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石慧娟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向大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国教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千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国防教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丁晓岚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熊静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住校外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贾元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王泳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商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苏卫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宣传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王荣浩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保卫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雷昊沄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保卫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田荣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赵海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宣传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刘熹桁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音舞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何  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审计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住校外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廖金香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马克思主义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李  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殷  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商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肖宪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研究生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工作单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张俊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审计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原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向鸣坤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离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原住房在校外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  锐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校友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邱  亮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文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马陶武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谷遇春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图书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无房，随父母住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刘志霄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麻成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李佑稷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郑牧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法管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孟  娟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学工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李  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宣传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何兴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向  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法管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彭心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明雄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杜建林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教务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罗贤春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法管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覃娜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历史文化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聂泽龙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吴雄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商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肖  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音舞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王小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喻文德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哲学研究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冷志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校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李成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申永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原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谭正航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法管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姚茂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王  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监察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住校外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彭  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麻明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实管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张小林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许世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离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原住房在校外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正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科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向明钧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郑流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马克思主义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陈  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音舞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高静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信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方东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数统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秧茂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工作单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张  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廖  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图书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成臻铭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历史文化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鲁明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旅游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傅伟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科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郭振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田清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信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刘安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原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戴林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宣传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龙仕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文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原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吴岳衡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何  旭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财务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刘精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文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刘兴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马克思主义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文理中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朱耀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医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陈  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原租住房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杨玉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文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段武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法管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张禄生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置换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离退处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唐  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陆  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田启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科技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程安垣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物电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彭晓春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彭志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化工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吴绍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音舞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胡春妮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法管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唐志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音舞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唐胜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后勤产业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李建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产管理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刘世彪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资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何小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文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张天成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体育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游新彩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商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蒋  林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教务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李高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  <w:t>国教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退租住房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7:11Z</dcterms:created>
  <dc:creator>user</dc:creator>
  <dc:description/>
  <dc:language>en-US</dc:language>
  <cp:lastModifiedBy>user</cp:lastModifiedBy>
  <dcterms:modified xsi:type="dcterms:W3CDTF">2019-04-03T08:48:18Z</dcterms:modified>
  <cp:revision>1</cp:revision>
  <dc:subject/>
  <dc:title/>
</cp:coreProperties>
</file>