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ascii="Times New Roman" w:hAnsi="Times New Roman" w:cs="Times New Roman"/>
          <w:sz w:val="28"/>
          <w:szCs w:val="28"/>
          <w:lang w:bidi="ar-SA"/>
        </w:rPr>
        <w:t>附表：各单位分管资产负责人及二级资产管理员名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2410"/>
        <w:gridCol w:w="2268"/>
      </w:tblGrid>
      <w:tr>
        <w:trPr>
          <w:trHeight w:val="48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-SA"/>
              </w:rPr>
              <w:t>单位名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分管负责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资产管理员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文化教育场馆管理中心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华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吴文炼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校友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李荣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锐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校办党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-SA"/>
              </w:rPr>
              <w:t xml:space="preserve">           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飞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雷学锋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组织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陆升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徐开颜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统战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黄生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吴亚峻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纪检监察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映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宣传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戴林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孙明英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学工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周华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开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国防教育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王群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刘  智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校团委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宝娣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人事处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吴志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易玲光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教务处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王从银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财务处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易佑金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向慧芳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科技处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傅伟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刘  冰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社科处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晓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欧阳辉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发规处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刘仁贵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研究生处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余佐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杨亚红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采购与招投标管理中心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刘泳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孙武秀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审计处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冯来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俊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基建办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向成绪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皱升军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招生就业处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刘昌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杨  科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校工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肖廷飞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元元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保卫处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郑昭信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连君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信息网络中心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孟凡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黄小玉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图书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谷遇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菲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学  报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易必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向阳洁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武陵山发展研究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登巧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叶立东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哲学研究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侯有德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离退休工作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欧阳大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蒋拥东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实验室与设备管理中心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李建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周彩云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后勤管理处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勇华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后勤服务中心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陈慧慧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吉首大学医院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樟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后勤水电中心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丁  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饮食服务中心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滇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资产经营中心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黄超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符  蓉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8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文学院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罗惠缙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周彩云、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黎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9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历史与文化学院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瞿州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彭永庆、麻春霞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法管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聂  军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吕娟萍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国交与公外教育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宋政余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文彬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商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黎克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王树熊、欧阳胜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数统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玲、戴厚平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物理与机电工程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熊文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刘景春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化学化工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李佑稷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李  飞、黄  诚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资环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申绪湘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华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信息科学与工程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李宗寿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彭清兵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医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向志钢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李继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体育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吴永海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李政洪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音乐舞蹈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唐志明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向遵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预科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李启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黄华英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继续教育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田筱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龙剑友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美术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刘  俊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何立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土木工程与建筑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陈国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朱深海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旅游与管理工程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尹华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李国章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徐兴胜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龙鹏屹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软件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徐洪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蔡国民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林产化工重点实验室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宋  科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彭  胜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家界校区办公室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黄天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李鸿雁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家界校区图书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徐险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田进婷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家界校区财务办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  莉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家界校区学工办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建喜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全  晨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家界校区教科办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李爱华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李秀娜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家界校区后勤与保卫处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陈志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陈功志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43:06Z</dcterms:created>
  <dc:creator>user</dc:creator>
  <dc:description/>
  <dc:language>en-US</dc:language>
  <cp:lastModifiedBy>user</cp:lastModifiedBy>
  <dcterms:modified xsi:type="dcterms:W3CDTF">2018-05-23T01:43:45Z</dcterms:modified>
  <cp:revision>1</cp:revision>
  <dc:subject/>
  <dc:title/>
</cp:coreProperties>
</file>