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产清查工作加班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1516"/>
        <w:gridCol w:w="3393"/>
        <w:gridCol w:w="1698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天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加班内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审核领导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填报人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5:00Z</dcterms:created>
  <dc:creator>Lenovo User</dc:creator>
  <dc:description/>
  <cp:keywords/>
  <dc:language>en-US</dc:language>
  <cp:lastModifiedBy>Lenovo User</cp:lastModifiedBy>
  <dcterms:modified xsi:type="dcterms:W3CDTF">2016-11-24T07:59:00Z</dcterms:modified>
  <cp:revision>4</cp:revision>
  <dc:subject/>
  <dc:title>资产清查工作加班表</dc:title>
</cp:coreProperties>
</file>