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：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吉首大学实践教学管理工作先进集体、先进实验室、先进个人    和优秀实验（实训）教师名单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先进集体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427"/>
        <w:gridCol w:w="1846"/>
      </w:tblGrid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资源规划学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庹清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资源与环境科学学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功锡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惠缙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学芳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与公共外语学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苹英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先进实验室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6"/>
        <w:gridCol w:w="3901"/>
        <w:gridCol w:w="1082"/>
      </w:tblGrid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名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资源规划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与设计基础实验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深海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服务外包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资源开发与应用综合实验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遵跃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实验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兴胜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C6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建模与科学计算实验室</w:t>
            </w:r>
            <w:bookmarkEnd w:id="0"/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厚平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资源与环境科学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生物学实验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义光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技能实践教学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华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实验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仁勇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工程学院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技术实验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寿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机电工程学院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物理实验室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立新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先进个人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19"/>
        <w:gridCol w:w="2712"/>
        <w:gridCol w:w="1308"/>
      </w:tblGrid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级别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剑波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与设备管理中心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彩云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立波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机电工程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立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资源规划学院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服务外包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洪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兴胜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资源与环境科学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祝祥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兴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工程学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可君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与公共外语学院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汝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优秀实验（实训）教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8"/>
        <w:gridCol w:w="2575"/>
        <w:gridCol w:w="1249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级别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厚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与管理工程学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坚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明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东辉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资源规划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卫国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服务外包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遵跃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服务外包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一鸣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斌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资源与环境科学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佑祥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莉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红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工程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寿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20:00Z</dcterms:created>
  <dc:creator>cb</dc:creator>
  <dc:description/>
  <cp:keywords/>
  <dc:language>en-US</dc:language>
  <cp:lastModifiedBy>cb</cp:lastModifiedBy>
  <dcterms:modified xsi:type="dcterms:W3CDTF">2012-06-07T07:39:00Z</dcterms:modified>
  <cp:revision>3</cp:revision>
  <dc:subject/>
  <dc:title>附件：吉首大学实践教学管理工作先进集体、先进实验室、先进个人    和优秀实验（实训）教师名单：</dc:title>
</cp:coreProperties>
</file>