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吉首大学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实验教学改革研究项目中期和年度评估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8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818"/>
        <w:gridCol w:w="3780"/>
        <w:gridCol w:w="540"/>
        <w:gridCol w:w="13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11502" w:hRule="atLeast"/>
        </w:trPr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阶段的研究进展情况，下步研究计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85" w:leader="none"/>
                <w:tab w:val="left" w:pos="63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阶段性成果（包括调研报告、已发表的论文、出版的教材等）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3:07:00Z</dcterms:created>
  <dc:creator>zgq</dc:creator>
  <dc:description/>
  <cp:keywords/>
  <dc:language>en-US</dc:language>
  <cp:lastModifiedBy>cb</cp:lastModifiedBy>
  <cp:lastPrinted>2004-12-14T08:49:00Z</cp:lastPrinted>
  <dcterms:modified xsi:type="dcterms:W3CDTF">2012-05-28T02:38:00Z</dcterms:modified>
  <cp:revision>8</cp:revision>
  <dc:subject/>
  <dc:title>太原理工大学教学改革项目中期检查表</dc:title>
</cp:coreProperties>
</file>