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  <w:t>2013</w:t>
      </w:r>
      <w:r>
        <w:rPr>
          <w:rFonts w:ascii="黑体;SimHei" w:hAnsi="黑体;SimHei" w:eastAsia="黑体;SimHei"/>
          <w:b/>
          <w:bCs/>
          <w:szCs w:val="32"/>
        </w:rPr>
        <w:t>年吉首大学实验教学改革研究项目选题指南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选题指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应对武陵山片区区域发展与扶贫开发战略对人才培养的要求，改革实验课程教学，加强“三性”实验项目的研究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启发式、探究式、讨论式、参与式实验教学的研究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践教学内容、方法、课程、教材改革和特色化实践教学体系的构建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教学实验室及教学改革的研究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实验教学资源共享、整合与优化配置的研究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代信息技术在教学中的应用研究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科专业人才培养实验教学创新体系的理论研究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验室管理体制与运行机制的研究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大文科类综合实验室建设模式的研究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验室开放体制与运行机制的研究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大型仪器设备的资源共享和综合利用的研究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自制实验教学设备及改造升级研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/>
                <w:sz w:val="28"/>
                <w:szCs w:val="28"/>
              </w:rPr>
              <w:t>实验教学、虚拟、仿真软件的研制与开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创新实验室管理队伍建设的体制与机制的研究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公共共享平台、实验室信息化手段的管理体制与机制的研究与实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验室绩效考核体系的研究与实践</w:t>
            </w:r>
          </w:p>
        </w:tc>
      </w:tr>
    </w:tbl>
    <w:p>
      <w:pPr>
        <w:pStyle w:val="Normal"/>
        <w:spacing w:lineRule="exact" w:line="380" w:before="280" w:after="0"/>
        <w:rPr>
          <w:sz w:val="28"/>
          <w:szCs w:val="28"/>
        </w:rPr>
      </w:pPr>
      <w:r>
        <w:rPr>
          <w:sz w:val="28"/>
          <w:szCs w:val="28"/>
        </w:rPr>
        <w:t>项目指南中尚未涉及，但具有较高研究价值的项目也可立项。</w:t>
      </w:r>
    </w:p>
    <w:p>
      <w:pPr>
        <w:pStyle w:val="TextBodyIndent"/>
        <w:widowControl w:val="false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0:00Z</dcterms:created>
  <dc:creator>微软用户</dc:creator>
  <dc:description/>
  <cp:keywords/>
  <dc:language>en-US</dc:language>
  <cp:lastModifiedBy>微软用户</cp:lastModifiedBy>
  <dcterms:modified xsi:type="dcterms:W3CDTF">2013-02-27T00:38:00Z</dcterms:modified>
  <cp:revision>12</cp:revision>
  <dc:subject/>
  <dc:title/>
</cp:coreProperties>
</file>