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4]16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布吉首大学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教师现代教育技术应用竞赛决赛结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关于举办吉首大学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教师现代教育技术应用竞赛的通知》文件精神，各学院认真组织初赛，并将优胜作品推荐到学校。竞赛组委会办公室实验室与设备管理中心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在新校区组织竞赛决赛。经评委现场评审，郭鑫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教师获得吉首大学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教师现代教育技术应用竞赛奖励，现将竞赛结果予以公布，希望获奖教师再接再励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吉首大学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教师现代教育技术应用竞赛获奖名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w w:val="76"/>
          <w:sz w:val="28"/>
          <w:szCs w:val="28"/>
        </w:rPr>
      </w:pPr>
      <w:r>
        <w:rPr>
          <w:rFonts w:eastAsia="仿宋" w:cs="仿宋" w:ascii="仿宋" w:hAnsi="仿宋"/>
          <w:w w:val="7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234950</wp:posOffset>
            </wp:positionV>
            <wp:extent cx="159131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与设备管理中心</w:t>
      </w:r>
    </w:p>
    <w:p>
      <w:pPr>
        <w:pStyle w:val="Normal"/>
        <w:spacing w:lineRule="exact" w:line="6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   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吉首大学</w:t>
      </w:r>
      <w:r>
        <w:rPr>
          <w:rFonts w:eastAsia="仿宋_GB2312;仿宋" w:ascii="仿宋_GB2312;仿宋" w:hAnsi="仿宋_GB2312;仿宋"/>
          <w:b/>
          <w:sz w:val="32"/>
          <w:szCs w:val="36"/>
        </w:rPr>
        <w:t>2014</w:t>
      </w:r>
      <w:r>
        <w:rPr>
          <w:rFonts w:ascii="仿宋_GB2312;仿宋" w:hAnsi="仿宋_GB2312;仿宋" w:eastAsia="仿宋_GB2312;仿宋"/>
          <w:b/>
          <w:sz w:val="32"/>
          <w:szCs w:val="36"/>
        </w:rPr>
        <w:t>年教师现代教育技术应用竞赛获奖名单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ind w:firstLine="1112"/>
        <w:rPr/>
      </w:pPr>
      <w:r>
        <w:rPr>
          <w:rFonts w:ascii="仿宋_GB2312;仿宋" w:hAnsi="仿宋_GB2312;仿宋" w:eastAsia="仿宋_GB2312;仿宋"/>
          <w:sz w:val="28"/>
          <w:szCs w:val="28"/>
        </w:rPr>
        <w:t>空  缺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郭  鑫（软件服务外包学院）   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向晓燕（信息科学与工程学院）   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苏根英（国际交流与公共外语教育学院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徐  倩（信息科学与工程学院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刘  瑛（国际交流与公共外语教育学院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龙鹏屹（外国语学院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胜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欧  云（信息科学与工程学院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李良嘉（外国语学院）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向祚群（马克思主义学院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雨林木风</dc:creator>
  <dc:description/>
  <cp:keywords/>
  <dc:language>en-US</dc:language>
  <cp:lastModifiedBy>cb</cp:lastModifiedBy>
  <dcterms:modified xsi:type="dcterms:W3CDTF">2014-06-16T03:36:00Z</dcterms:modified>
  <cp:revision>8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