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 xml:space="preserve">[2015] 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32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6" w:after="30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加强实验室冬季防火防盗等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冬季是火灾事故及盗窃案件的高发期，近期社会安全事件频发，请各实验室引起高度重视，加强对人员的宣传教育，增强防火防盗意识，落实防火防盗责任制，切实加强实验室安全工作，确保实验室的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加强领导，提高安全防护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验室要开展安全教育，落实实验室安全责任制，逐级安排专人负责安全工作，提高师生的安全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加强管理，确保实验室安全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验室要充分考虑实验室防火、防盗、防电、防辐射以及实验室化学药品安全、大型仪器设备安全、实验操作技术安全等各个方面，加强对实验室各个环节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加强检查，排除各环节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验室要组织安全检查工作，对实验室可能造成安全隐患的各环节进行排查，发现安全隐患要及时向学校相关职能部门汇报，并请相关部门协同解决，做好安全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实验室与设备管理中心将随机对实验室进行现场检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4"/>
        <w:rPr>
          <w:rFonts w:ascii="仿宋" w:hAnsi="仿宋" w:eastAsia="仿宋" w:cs="仿宋"/>
          <w:color w:val="000000"/>
          <w:w w:val="7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76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20955</wp:posOffset>
            </wp:positionV>
            <wp:extent cx="1591310" cy="1611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验室与设备管理中心</w:t>
      </w:r>
    </w:p>
    <w:p>
      <w:pPr>
        <w:pStyle w:val="Normal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0:00Z</dcterms:created>
  <dc:creator>雨林木风</dc:creator>
  <dc:description/>
  <dc:language>en-US</dc:language>
  <cp:lastModifiedBy>xlc</cp:lastModifiedBy>
  <dcterms:modified xsi:type="dcterms:W3CDTF">2015-12-10T03:46:10Z</dcterms:modified>
  <cp:revision>3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