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4]28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33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33"/>
          <w:sz w:val="32"/>
          <w:szCs w:val="32"/>
        </w:rPr>
        <w:t>关于加强实验室冬季防火防盗等安全工作的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冬季是盗窃案件及火灾事故多发期，请各实验室引起高度重视，按照吉大办发（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号文件《关于做好冬季防火工作的通知》的要求，加强对人员的宣传教育，增强防火防盗意识，落实防火防盗责任制，切实加强实验室安全工作，确保实验室的安全运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加强领导，提高安全防护意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实验室要开展安全教育，落实实验室安全责任制，逐级安排专人负责安全工作，提高师生的安全防范意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加强管理，确保实验室安全运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实验室要充分考虑实验室防火、防盗、防电以及实验室化学药品安全、大型仪器设备安全、实验操作技术安全等各个方面，加强对实验室各个环节的安全管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加强检查，排除各环节安全隐患</w:t>
      </w:r>
    </w:p>
    <w:p>
      <w:pPr>
        <w:pStyle w:val="Normal"/>
        <w:spacing w:lineRule="exact" w:line="560"/>
        <w:ind w:firstLine="424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32510</wp:posOffset>
            </wp:positionV>
            <wp:extent cx="1591310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各实验室要组织安全检查工作，对实验室可能造成安全隐患的各环节进行排查，发现安全隐患要及时向学校相关职能部门汇报，并请相关部门协同解决，做好安全检查记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知！</w:t>
      </w:r>
    </w:p>
    <w:p>
      <w:pPr>
        <w:pStyle w:val="Normal"/>
        <w:spacing w:lineRule="exact" w:line="560"/>
        <w:ind w:right="142" w:firstLine="27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与设备管理中心</w:t>
      </w:r>
    </w:p>
    <w:p>
      <w:pPr>
        <w:pStyle w:val="Normal"/>
        <w:spacing w:lineRule="exact" w:line="560"/>
        <w:ind w:right="422" w:firstLine="272"/>
        <w:jc w:val="right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33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雨林木风</dc:creator>
  <dc:description/>
  <cp:keywords/>
  <dc:language>en-US</dc:language>
  <cp:lastModifiedBy>cb</cp:lastModifiedBy>
  <dcterms:modified xsi:type="dcterms:W3CDTF">2014-11-21T08:05:00Z</dcterms:modified>
  <cp:revision>4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